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тический отч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тельного учрежд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Средняя общеобразовательная школа №4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. Щербинки Московской област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мероприятиях по внедрению РКПМО в 2007 год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Работа по внедрению проекта комплексной модернизации образования началась с изучения документов и материалов проекта, научно-методической литературы, публикаций. На заседании педагогического совета 30 августа 2007 года (прот.№1) коллектив обсуждал задачи по реализации регионального проекта комплексной модернизации образования в Московской области. Далее было разработано Положение об управляющем совете, в которое включены полномочия по распределению стимулирующей части ФОТ, подготовлена в связи с этим новая редакция Устава школы. Были изданы приказы по школе «О введении новой системы оплаты труда» 22.08.2007г. № 137/1, «О подготовке и организации выборов в  Управляющий совет школы» от 22.08.2007г. № 137/4, «Об утверждении Положения об официальном </w:t>
      </w:r>
      <w:r>
        <w:rPr>
          <w:rFonts w:cs="Times New Roman" w:ascii="Times New Roman" w:hAnsi="Times New Roman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sz w:val="24"/>
          <w:szCs w:val="24"/>
        </w:rPr>
        <w:t xml:space="preserve">- сайте» 6.07.2007г. № 118/2. 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В сентябре 2007 года был создан управляющий Совет школы. В его состав вошли представители администрации школы,  учительского коллектива, родителей учащихся и общественности. Члены Совета принимают активное участие в планировании, обсуждении и осуществлении всех мероприятий школы. Создание этого Совета делает управление школой прозрачным и приближает общественность к управлению школой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яющий   Совет школы провел обсуждение и распределение  стимулирующих надбавок к зарплате педагогов школы. Протокол №3 от 20.11.2007. Это существенно активизировало работу учителей по повышению своего педагогического мастерства. 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оялись четыре заседания  УС (21.09.2007г.прот.№1, 28.09.2007г. прот.№2, 20.11.2007г. прот.№3, 17.10.2007г. прот.№4), на которых утверждены нормативные документы, публичный доклад, распределен стимулирующий фонд ОТ работников школы на первое полугодие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оябре 2007 года на заседании Управляющего совета был рассмотрен и утвержден публичный доклад о работе школы за 2006-2007 учебный год. Текст доклада, графики и диаграммы были помещены на сайт школы (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shkola</w:t>
      </w: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  <w:lang w:val="en-US"/>
        </w:rPr>
        <w:t>info</w:t>
      </w:r>
      <w:r>
        <w:rPr>
          <w:rFonts w:cs="Times New Roman" w:ascii="Times New Roman" w:hAnsi="Times New Roman"/>
          <w:sz w:val="24"/>
          <w:szCs w:val="24"/>
        </w:rPr>
        <w:t>/)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ьшое внимание в рамках РКПМО уделяется внедрению информационных технологий в учебный процесс школы. Для осуществления этой задачи в 2007 году в школе был подключен  Интернет. 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кола начала подготовку к переходу на нормативно- подушевое финансирование, которое начнет осуществляться с 2008 года.</w:t>
      </w:r>
    </w:p>
    <w:p>
      <w:pPr>
        <w:pStyle w:val="Normal"/>
        <w:spacing w:before="0" w:after="200"/>
        <w:ind w:firstLine="42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1133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3:15:00Z</dcterms:created>
  <dc:creator>Admin</dc:creator>
  <dc:description/>
  <cp:keywords/>
  <dc:language>en-US</dc:language>
  <cp:lastModifiedBy>Admin</cp:lastModifiedBy>
  <cp:lastPrinted>2008-12-01T16:55:00Z</cp:lastPrinted>
  <dcterms:modified xsi:type="dcterms:W3CDTF">2009-01-29T13:15:00Z</dcterms:modified>
  <cp:revision>2</cp:revision>
  <dc:subject/>
  <dc:title/>
</cp:coreProperties>
</file>