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0"/>
        <w:gridCol w:w="17"/>
        <w:gridCol w:w="2304"/>
        <w:gridCol w:w="1528"/>
        <w:gridCol w:w="3072"/>
      </w:tblGrid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Т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г (14.30 – 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ие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Т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(14.30 – 15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ый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ун Л.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(13.30 – 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ина Е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(12.00 – 13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орика» 2 кл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лова Л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ница(12.00 – 13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 ЗОЖ» 7 кл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лова Л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(15.00 – 16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 (13.30 – 15.20)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 лингвистика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Л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(16.00 – 17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водство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(15.00– 16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о-биологический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Г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(14.30 – 15.30)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эпохи Возрожд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ман Л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(16.00-17.00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еатральный»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Т.П.      Тельнова Е.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час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(15.00-16.00) Пятница (15.00- 16.00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й»младша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кова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(14.30- 16.30)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 (хор)старшая г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кова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(14.30- 16.30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 игры» 1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(12.50-13.50)         Пятница(12.30-13.30)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 игры»2-4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(13.50-14.50)         Пятница(13.50-14.50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компьютер»5-6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а А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ча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(15.00-16.30)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компьютер»7-9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а А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(15.00-16.3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едметные кружки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и»(11кл.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(15.00 – 16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гвистический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Е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(15.00 – 16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гвистический» (11 кл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Т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(15.00 – 16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гвистический»(9кл.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Н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(15.00- 16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е исследования»(9кл.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И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(16.00 – 17.00)       Среда(16.00-17.00)</w:t>
            </w:r>
          </w:p>
        </w:tc>
      </w:tr>
      <w:tr>
        <w:trPr/>
        <w:tc>
          <w:tcPr>
            <w:tcW w:w="11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Г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(15:00 – 20: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(15:00 – 20: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сероплетение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С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(15:00 – 1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(15:00 – 17: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(10:00 – 12:00)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К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0 – 11.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55.- 12.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45 – 13.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35 – 14.1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кружков МОУ СОШ №4 г. Щербинки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– 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Штокман Л.А.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2:00Z</dcterms:created>
  <dc:creator>XTreme</dc:creator>
  <dc:description/>
  <cp:keywords/>
  <dc:language>en-US</dc:language>
  <cp:lastModifiedBy>Кучер</cp:lastModifiedBy>
  <cp:lastPrinted>2008-09-02T21:27:00Z</cp:lastPrinted>
  <dcterms:modified xsi:type="dcterms:W3CDTF">2008-10-23T11:22:00Z</dcterms:modified>
  <cp:revision>2</cp:revision>
  <dc:subject/>
  <dc:title>№</dc:title>
</cp:coreProperties>
</file>