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План спортивных мероприятий на 2008-2009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5665</wp:posOffset>
                </wp:positionV>
                <wp:extent cx="6792595" cy="816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181"/>
                              <w:gridCol w:w="1011"/>
                              <w:gridCol w:w="1282"/>
                              <w:gridCol w:w="1013"/>
                              <w:gridCol w:w="1014"/>
                              <w:gridCol w:w="1242"/>
                              <w:gridCol w:w="1310"/>
                              <w:gridCol w:w="128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доровья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евно-вания по ОФП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н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ьный марафон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 пос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енный 23 февраля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перес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Ко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 «Папа, мама, я- спортив-ная  семья.» 2.Тестирова-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ФП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Весенний кро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Полоса препят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 творческих работ «Здор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 жизни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творческих работ «Олим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йское дви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 рисунков «Ура физ-ра!»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кроссвор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имние виды спорта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тбольная викторин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на «Олим-пийское движение.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городских соревно-ваниях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й  атлетике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школьных соревно-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ижным играм 1-3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городс-ких сорев-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ыжня 2009.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школь-ных соревно-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иж-ным и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 классы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пионер-болу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-городс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ев-н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таж по правилам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ы по режиму дня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ав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ьной осанке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ы о закаливани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. «Болеем за н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х !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ы по летн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ам спор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642.65pt;mso-wrap-distance-left:9pt;mso-wrap-distance-right:9pt;mso-wrap-distance-top:0pt;mso-wrap-distance-bottom:0pt;margin-top:68.95pt;mso-position-vertical-relative:page;margin-left:-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181"/>
                        <w:gridCol w:w="1011"/>
                        <w:gridCol w:w="1282"/>
                        <w:gridCol w:w="1013"/>
                        <w:gridCol w:w="1014"/>
                        <w:gridCol w:w="1242"/>
                        <w:gridCol w:w="1310"/>
                        <w:gridCol w:w="128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доровья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е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евно-вания по ОФП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ьный марафон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 пос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енный 23 февраля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пере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К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«Папа, мама, я- спортив-ная  семья.» 2.Тестирова-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ФП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Весенний кро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Полоса препятствий</w:t>
                            </w:r>
                          </w:p>
                        </w:tc>
                      </w:tr>
                      <w:tr>
                        <w:trPr>
                          <w:trHeight w:val="322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творческих работ «Здор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 жизни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творческих работ «Оли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йское движ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рисунков «Ура физ-ра!»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кроссвор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имние виды спорта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тбольная викторин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на «Олим-пийское движение.»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городских соревно-ваниях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й  атлетике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школьных соревно-вани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ным играм 1-3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городс-ких сорев-нова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ыжня 2009.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школь-ных соревно-вани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-ным и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 классы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пионер-болу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-город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ев-нования.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ктаж по правилам техники безопаснос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 по режиму дня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прав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ьной осанке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 о закаливани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. «Болеем за н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х !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 по лет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ам спор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36" w:right="737" w:gutter="0" w:header="0" w:top="567" w:footer="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9:00Z</dcterms:created>
  <dc:creator>ALEXEY</dc:creator>
  <dc:description/>
  <cp:keywords/>
  <dc:language>en-US</dc:language>
  <cp:lastModifiedBy>ALEXEY</cp:lastModifiedBy>
  <dcterms:modified xsi:type="dcterms:W3CDTF">2009-03-23T17:39:00Z</dcterms:modified>
  <cp:revision>2</cp:revision>
  <dc:subject/>
  <dc:title>Сентябрь</dc:title>
</cp:coreProperties>
</file>