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i/>
          <w:sz w:val="32"/>
          <w:szCs w:val="32"/>
          <w:u w:val="single"/>
        </w:rPr>
        <w:t>Работа спортивного актива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Проведение утренн</w:t>
      </w:r>
      <w:r>
        <w:rPr>
          <w:i/>
          <w:sz w:val="28"/>
          <w:szCs w:val="28"/>
          <w:lang w:val="en-US"/>
        </w:rPr>
        <w:t>е</w:t>
      </w:r>
      <w:r>
        <w:rPr>
          <w:i/>
          <w:sz w:val="28"/>
          <w:szCs w:val="28"/>
        </w:rPr>
        <w:t>й гимнастик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танцевальных перемен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действо на соревнованиях по различным видам спорт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ы по физической культуре и спорту в 1-2 классах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йды по проверке проведения утренней гимнастики в старших класс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  Проверка проветривания классных помещений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Члены спортивного актива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i/>
        </w:rPr>
        <w:t>Афонина Оля, Безрукова Лена, Болотова Лиза, Брана Саша, Абрамов Дима, Горбенко Анна , Иванков Рустам, Журавлева Даша, Кононова Катя, Куликова Настя, Курносова Лиза, Медведева Оля, Мирошниченко Полина, Мызникова Даша, Нимержанский Филипп, Онучин Паша, Сапожникова Лариса, Тюрина Юля, Лапкина Юля, Вишневский Саша</w:t>
      </w:r>
    </w:p>
    <w:sectPr>
      <w:type w:val="nextPage"/>
      <w:pgSz w:w="11906" w:h="16838"/>
      <w:pgMar w:left="1236" w:right="737" w:gutter="0" w:header="0" w:top="567" w:footer="0" w:bottom="1440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35:00Z</dcterms:created>
  <dc:creator>ALEXEY</dc:creator>
  <dc:description/>
  <cp:keywords/>
  <dc:language>en-US</dc:language>
  <cp:lastModifiedBy>Admin</cp:lastModifiedBy>
  <dcterms:modified xsi:type="dcterms:W3CDTF">2009-04-17T13:10:00Z</dcterms:modified>
  <cp:revision>4</cp:revision>
  <dc:subject/>
  <dc:title>Работа спортивного актива:</dc:title>
</cp:coreProperties>
</file>