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«Согласовано»                                                                              «Утверждаю»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седатель Управляющего Совета                                       Директор МОУ СОШ №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Е.А.Иванова                                                                                 Л.А.Штокман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«17» января 2008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ПРОГРАММА  РАЗВИТИЯ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ШКОЛЬНОЙ СИСТЕМЫ ОЦЕНКИ КАЧЕСТВА ОБРАЗОВАНИЯ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истема школьной оценки качества образования представляет собой совокупность организационных и функциональных структур, норм и правил, диагностических и оценочных процедур, обеспечивающих на единой концептуально-методологической основе оценку общеобразовательных достижений обучающихся, эффективности деятельности образовательных программ с учётом запросов основных пользователей результатов школьной системы оценки качества образования.</w:t>
      </w:r>
    </w:p>
    <w:p>
      <w:pPr>
        <w:pStyle w:val="Style15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новными пользователями результатов школьной оценки качества образования (далее ШСОКО) являются:</w:t>
      </w:r>
    </w:p>
    <w:p>
      <w:pPr>
        <w:pStyle w:val="Style15"/>
        <w:numPr>
          <w:ilvl w:val="0"/>
          <w:numId w:val="1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учающиеся и их родители;</w:t>
      </w:r>
    </w:p>
    <w:p>
      <w:pPr>
        <w:pStyle w:val="Style15"/>
        <w:numPr>
          <w:ilvl w:val="0"/>
          <w:numId w:val="15"/>
        </w:numPr>
        <w:jc w:val="both"/>
        <w:rPr/>
      </w:pPr>
      <w:r>
        <w:rPr>
          <w:rFonts w:cs="Verdana" w:ascii="Verdana" w:hAnsi="Verdana"/>
          <w:sz w:val="20"/>
          <w:szCs w:val="20"/>
        </w:rPr>
        <w:t>Управляющие советы ОУ;</w:t>
      </w:r>
    </w:p>
    <w:p>
      <w:pPr>
        <w:pStyle w:val="Style15"/>
        <w:numPr>
          <w:ilvl w:val="0"/>
          <w:numId w:val="15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Администрация г. Щербинки, учредитель образовательных учреждений </w:t>
      </w:r>
    </w:p>
    <w:p>
      <w:pPr>
        <w:pStyle w:val="Style15"/>
        <w:numPr>
          <w:ilvl w:val="0"/>
          <w:numId w:val="15"/>
        </w:numPr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НО г.Щербинки</w:t>
      </w:r>
    </w:p>
    <w:p>
      <w:pPr>
        <w:pStyle w:val="Style15"/>
        <w:numPr>
          <w:ilvl w:val="0"/>
          <w:numId w:val="15"/>
        </w:numPr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щественные организации, заинтересованные в оценке качества образования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.Актуальность разработки программы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настоящее время происходит активный процесс модернизации в системе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бразования. Происходящие преобразования направлены на модернизацию сис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емы мониторинга и статистики образования, разработку и апробацию системы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ндикаторов для оценки состояния и развития образовательных систем, форми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ование системы надзора и контроля в сфере образования. Проблема оценки ка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ества образования нашла свое отражение в Стратегии развития образования в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оссийской Федерации, Федеральной целевой программе развития образования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 период 2006 – 2010 гг., приоритетном национальном проекте «Образование» и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егиональном комплексном проекте модернизации образования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. Концепция развития внутришкольной системы оценки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качества образования в МОУ СОШ №4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Анализ ситуации. </w:t>
      </w:r>
      <w:r>
        <w:rPr>
          <w:rFonts w:cs="Verdana" w:ascii="Verdana" w:hAnsi="Verdana"/>
          <w:color w:val="000000"/>
          <w:sz w:val="20"/>
          <w:szCs w:val="20"/>
        </w:rPr>
        <w:t>Проблема оценки качества образования является в на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тоящее время одной из самых актуальных. По итогам учебного года можно су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ить о результатах деятельности педагогического коллектива общеобразователь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ого учреждения. По результатам 2006-2007 учебного года качество обучения  37 %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За отличную учебу 33 ученика 2-8, 10-х классов награждены Похвальными листами Министерства образования РФ «За отличные успехи в учении»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5 выпускников награждены Похвальными грамотами Министерства образования РФ «За особые успехи в изучении отдельных предметов»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 ученика отмечены серебряными медалями «За особые успехи в учении» и аттестатами особого образца с серебряным тиснением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7,5% выпускников 11-х классов поступили в Вузы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з 40 выпускников 9-го класса 50% продолжили обучение в 10-м классе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ЕГЭ </w:t>
      </w:r>
      <w:r>
        <w:rPr>
          <w:rFonts w:cs="Verdana" w:ascii="Verdana" w:hAnsi="Verdana"/>
          <w:color w:val="000000"/>
          <w:sz w:val="20"/>
          <w:szCs w:val="20"/>
        </w:rPr>
        <w:t>– это составляющая часть системы оценки качества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 результатам ЕГЭ можно судить о качестве подготовки выпускников 1, 2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 ступеней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соответствии с приказом Министерства образования Московской области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т 18.12.2006 № 2089 « О проведении государственного экзамена в общеобразо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ательных учреждениях Московской области в 2007 году» средняя общеобразо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ательная школа № 4 г. Щербинки 3-ий год принимает участие в федеральном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эксперименте по введению единого государственного экзамена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этом году обязательным предметом в форме  ЕГЭ был  русский язык. Литература стала обязательным 6-м экзаменом выпускников 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137"/>
        <w:gridCol w:w="3167"/>
      </w:tblGrid>
      <w:tr>
        <w:trPr>
          <w:trHeight w:val="32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% качеств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% обученности</w:t>
            </w:r>
          </w:p>
        </w:tc>
      </w:tr>
      <w:tr>
        <w:trPr>
          <w:trHeight w:val="32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лгебра и начала анализ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езультаты письменных экзаменов в 9-х классах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149"/>
        <w:gridCol w:w="3166"/>
      </w:tblGrid>
      <w:tr>
        <w:trPr>
          <w:trHeight w:val="21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% качеств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% обученности</w:t>
            </w:r>
          </w:p>
        </w:tc>
      </w:tr>
      <w:tr>
        <w:trPr>
          <w:trHeight w:val="21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1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В общеобразовательном учреждении работает 37 педагогов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з них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 директор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  заместителя директора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  учителей начальных классов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8 (47%)  учителей пенсионного возраста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меют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ысшее образование 29 человек (78%)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реднее специальное – 7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едагогический стаж: до 2-х лет – 1 человека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т 2 до 5 – 4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т 5 до 10 лет – 1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т 10 до 20 лет – 9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выше 20 лет – 22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аким образом , в школе работает 87% опытных учителей, стаж работы которых более 10 лет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Для достижения высокого качества образования педагогам необходимо со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ершенствовать свой профессиональный уровень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Курсовая подготовка на базе города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) На базе города для педагогов дополнительного образования проведены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урсы «Методика и технология работы педагога дополнительного образо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ания» - 3 человека. (Руководитель Д.Е. Яковлев КПН ПАПО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) Курсы для учителей русского языка «Традиции и современность в препо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авании русского языка в школе» - 6 человек (Руководитель Фалина Т.М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ПН ПАПО). Курсы были актуальны и своевременны, так как помогли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чителям русского языка прояснить многие вопросы, связанные с экзаме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ми в форме ЕГЭ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) Курсы ГОЧС 5-9 класс – 5 ч. – кл.рук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Курсы на базе ПАПО, МОЦ «Интернет-образование», МГОУ, ЦНПТ г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роицк АСОУ, ИОО, - 4 педагогов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ЕГЭ – 3 чел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сего прошли курсовую переподготовку 21 человек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В практике работы по контролю качества образования в школе использу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ются новые технологии, в том числе и информационные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В декабре 2006 г. школа подключена к сети Интернет. Создано  6 автомати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ированных рабочих мест. Все АРМы соответствуют требованиям, изложенным в «Спецификации автоматизированного рабочего места, предоставляемого субъектами Российской Федерации в образовательные учреждения, подключаемые к сети Интернет в рамках реализации мероприятий приоритетного национального проекта "Образование" по направлению "Внедрение информационных образовательных технологий" (приложение к приказу Минобрнауки России и Мининформсвязи России № 176/85 от 30.06.2006.). На все автоматизированные рабочие места установлено лицензионное программное обеспечение из комплекта СБППО «Первая помощь», включая средства антивирусной защиты (антивирус Касперского) с поддержкой и обновлением антивирусных баз. Работы по подключению образовательных учреждения к сети Интернет в рамках реализации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ероприятий приоритетного национального проекта "Образование" проводились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фициальным подрядчиком – компанией ОАО "РТКомм.РУ" по договору с ОАО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ЦентрТелеком" согласно графика подключения, утвержденного приказом Ми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истерства образования Московской области от 16.10.2006 №5593-06/07. Качест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о предоставляемых услуг соответствует требованиям, изложенным в «Програм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е и Методике испытаний подключения образовательных учреждений к сети Ин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ернет», утвержденной заместителем Генерального директора по реализации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оекта «Образование» ОАО «РТК.комм.РУ» 29.06.2006 - скорость доступа не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енее 128 кб/сек, круглосуточный доступ, возможность использования электрон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ой почты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Доступ к современным образовательным ресурсам основан на перечне об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зовательных ресурсов, размещенных в сети Интернет, рекомендованных на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айте Национального фонда подготовки кадров, для использования в работе об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зовательных учреждений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color w:val="0000FF"/>
          <w:sz w:val="20"/>
          <w:szCs w:val="20"/>
        </w:rPr>
        <w:t>http://portal.ntf.ru/portal/page/portal/pnpe/about/info_edu/materials</w:t>
      </w:r>
      <w:r>
        <w:rPr>
          <w:rFonts w:cs="Verdana" w:ascii="Verdana" w:hAnsi="Verdana"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 школьных компьютерах, подключенных к сети Интернет, установлена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ограмма контентной фильтрации «Персональный клиент фильтрации», исклю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ающая доступ к информационным ресурсам нежелательного содержания, не со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местимых с задачами обучения и воспитания школьников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кабинете русского языка установлена  интерактивная доска с мультимедийным проектором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В целях обеспечения открытости, прозрачности системы образования шко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лы, результатов ее функционирования и развития, в сети Интернет размещен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айт школы http://www.shkola-4-sherb.edusite.ru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Постановка проблемы. </w:t>
      </w:r>
      <w:r>
        <w:rPr>
          <w:rFonts w:cs="Verdana" w:ascii="Verdana" w:hAnsi="Verdana"/>
          <w:color w:val="000000"/>
          <w:sz w:val="20"/>
          <w:szCs w:val="20"/>
        </w:rPr>
        <w:t>В настоящее время в школе формируются отдель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ые структурные элементы системы оценки качества образования, однако они не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оединены в единую информационную систему, позволяющую оценить качество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бразования по всей системе его показателей, связанных как с образовательными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остижениями обучающихся и состоянием их здоровья, так и с условиями обра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овательного процесса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системе образования школы в настоящее время обозначена проблема про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едения оценки индивидуальных образовательных достижений обучающихся в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ервую очередь 1-8, 10-х классов; оценки профессиональной деятельности педа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огических работников и руководителей образовательных учреждений; отсутст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уют методики и инструментарии для проведения внешней оценки качества дея-тельности образовательного учреждения со стороны учащихся, выпускников, ро-дителей, работодателей и др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Современная российская практика оценки качества образования предполага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ет значительное усиление роли самоанализа, самооценки обучающихся и педаго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ов. В условиях непрерывного образования самоанализ и самооценка своей учеб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ой или профессиональной деятельности становится для человека важнейшим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ачеством. Результаты самообследования образовательного учреждения рассмат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иваются в качестве важного предварительного результата оценки качества его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ятельности. В дальнейшем роль самообследования, как эффективного инстру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ента оценки качества образования на институциональном уровне, должна воз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стать. Проблема требует решения в виде разработки соответствующего науч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о-методического аппарата осуществления самоанализа и самооценивания обу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ающимися и педагогами своей учебной и профессиональной деятельности. В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тношении образовательных учреждений требуется дальнейшая разработка стан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артов публичной отчетности о различных аспектах собственной деятельности и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звитие системы независимой оценки качества деятельности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Модель системы оценки качества образования в МОУ СОШ №4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(ШСОКО)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Общие положения. </w:t>
      </w:r>
      <w:r>
        <w:rPr>
          <w:rFonts w:cs="Verdana" w:ascii="Verdana" w:hAnsi="Verdana"/>
          <w:color w:val="000000"/>
          <w:sz w:val="20"/>
          <w:szCs w:val="20"/>
        </w:rPr>
        <w:t xml:space="preserve">Под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качеством образования </w:t>
      </w:r>
      <w:r>
        <w:rPr>
          <w:rFonts w:cs="Verdana" w:ascii="Verdana" w:hAnsi="Verdana"/>
          <w:color w:val="000000"/>
          <w:sz w:val="20"/>
          <w:szCs w:val="20"/>
        </w:rPr>
        <w:t>понимается интегральная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характеристика системы образования, отражающая степень соответствия реаль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ых достигаемых образовательных результатов, состояния здоровья детей, усло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ий образовательного процесса нормативным требованиям, социальным и лич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остным ожиданиям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Оценка качества образования </w:t>
      </w:r>
      <w:r>
        <w:rPr>
          <w:rFonts w:cs="Verdana" w:ascii="Verdana" w:hAnsi="Verdana"/>
          <w:color w:val="000000"/>
          <w:sz w:val="20"/>
          <w:szCs w:val="20"/>
        </w:rPr>
        <w:t>– процесс, в результате которого определя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ется степень соответствия измеряемых образовательных результатов, условий их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беспечения эталону как общепризнанной зафиксированной в нормативных до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ументах системе требований к качеству образования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Внутришкольная система оценки качества образования (ШСОКО) </w:t>
      </w:r>
      <w:r>
        <w:rPr>
          <w:rFonts w:cs="Verdana" w:ascii="Verdana" w:hAnsi="Verdana"/>
          <w:color w:val="000000"/>
          <w:sz w:val="20"/>
          <w:szCs w:val="20"/>
        </w:rPr>
        <w:t>– це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лостная система диагностических и оценочных процедур, реализуемых различ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ыми субъектами государственно-общественного управления образовательным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чреждением, которым легированы отдельные полномочия по оценки качества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бразования, а также совокупность организационных структур и нормативных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авовых материалов, обеспечивающих управление качеством образования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В основу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ШСОКО </w:t>
      </w:r>
      <w:r>
        <w:rPr>
          <w:rFonts w:cs="Verdana" w:ascii="Verdana" w:hAnsi="Verdana"/>
          <w:color w:val="000000"/>
          <w:sz w:val="20"/>
          <w:szCs w:val="20"/>
        </w:rPr>
        <w:t xml:space="preserve">положены следующие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принципы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соблюдения преемственности в образовательной политике и традиций рос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ийской системы образования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реалистичности требований, норм и показателей качества образования, их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оциальной и личностной значимости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открытости, прозрачности процедур оценки качества образования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инструментальности и технологичности используемых показателей, мини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изации их количества с учетом потребностей разных уровней управления сис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емой образования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доступности информации о состоянии и качестве образования для различ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ых групп потребителей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повышения потенциала внутренней оценки, самооценки, самоанализа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Построение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ШСОКО </w:t>
      </w:r>
      <w:r>
        <w:rPr>
          <w:rFonts w:cs="Verdana" w:ascii="Verdana" w:hAnsi="Verdana"/>
          <w:color w:val="000000"/>
          <w:sz w:val="20"/>
          <w:szCs w:val="20"/>
        </w:rPr>
        <w:t xml:space="preserve">направлено на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достижение следующих целей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обеспечение единого образовательного пространства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повышение уровня информированности потребителей образовательных ус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луг для принятия жизненно важных решений, связанных с образованием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принятие обоснованных управленческих решений для обеспечения доступ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ого и качественного образования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создание инструментов общественного участия в управлении образовани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ем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Основными целями ШСОКО, </w:t>
      </w:r>
      <w:r>
        <w:rPr>
          <w:rFonts w:cs="Verdana" w:ascii="Verdana" w:hAnsi="Verdana"/>
          <w:color w:val="000000"/>
          <w:sz w:val="20"/>
          <w:szCs w:val="20"/>
        </w:rPr>
        <w:t>заложенными в городской программе мо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рнизации системы образования и скорректированными под задачи региональ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ого комплексного проекта, являются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Продолжение разработки организационно-методического обеспечения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мониторинга и образовательной статистики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ШСОКО</w:t>
      </w:r>
      <w:r>
        <w:rPr>
          <w:rFonts w:cs="Verdana" w:ascii="Verdana" w:hAnsi="Verdana"/>
          <w:color w:val="000000"/>
          <w:sz w:val="20"/>
          <w:szCs w:val="20"/>
        </w:rPr>
        <w:t>, индивидуальных дости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жений обучающихся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Повышение квалификации педагогических и руководящих работников по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опросам аттестации кадров, мониторинга и образовательной статистик    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ШСОКО</w:t>
      </w:r>
      <w:r>
        <w:rPr>
          <w:rFonts w:cs="Verdana" w:ascii="Verdana" w:hAnsi="Verdana"/>
          <w:color w:val="000000"/>
          <w:sz w:val="20"/>
          <w:szCs w:val="20"/>
        </w:rPr>
        <w:t>, индивидуальных достижений учащихся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right="-5" w:firstLine="360"/>
        <w:jc w:val="both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right="-5" w:firstLine="18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Теоретические основания программы:</w:t>
      </w:r>
    </w:p>
    <w:p>
      <w:pPr>
        <w:pStyle w:val="Normal"/>
        <w:ind w:right="-5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31"/>
        <w:spacing w:before="0" w:after="0"/>
        <w:ind w:left="0" w:firstLine="567"/>
        <w:rPr/>
      </w:pPr>
      <w:r>
        <w:rPr>
          <w:rFonts w:cs="Verdana" w:ascii="Verdana" w:hAnsi="Verdana"/>
          <w:sz w:val="20"/>
          <w:szCs w:val="20"/>
        </w:rPr>
        <w:t xml:space="preserve">Динамика экономического и общественного развития страны в значительной степени определяется качеством деятельности системы образования различных уровней.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егодня образовательная система меняется и испытывает серьезную потребность в оценке текущего состояния на основе универсальных критериев, к числу которых можно отнести качество образования.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едутся разработки моделей управления качеством общего образования на различных уровнях образовательной системы.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этом направлении уже достигнуты серьезные результаты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егулярно обновляются как содержательные, так и методологические подходы к федеральным государственным образовательным стандартам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дет активная работа над созданием и совершенствованием нормативной базы и процедур внешней оценки качества деятельности образовательных учреждений (лицензирование и государственная аккредитация)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здана и успешно функционирует организационная инфраструктура внешней оценки учебных достижений (центры тестирования, центры оценки качества образования). Более того, можно отметить, что задачи этой инфраструктуры имеют тенденцию к оправданному расширению с включением в функционал других аспектов оценки качества образования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блема совершенствования условий и механизмов обеспечения качества образования в целом или отдельных его аспектов вошла в перечень традиционно актуальных тем для обсуждения в рамках научно-методических и научно-практических форумов различного уровня: от семинаров до международных конференций и симпозиумов. Появились специальные электронные ресурсы и периодические издания, посвященные вопросам качества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ведутся систематические научные исследования по различным проблемам качества образования, что отражается в докторских диссертациях, посвященных обозначенной выше проблематике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федеральном, региональном и муниципальном уровнях реализуются программно-проектные мероприятия, в рамках которых одним из особых и обязательных целевых направлений является обеспечение современного качества образования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На сегодняшний день в школах города сложились отдельные организационные структуры, механизмы и процедуры школьной системы оценки качества образования, которые методологически соответствуют муниципальной и региональной системам оценки качества образования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Вместе с тем они не соединены в единую систему, позволяющую комплексно оценить качество образования по всем показателям, связанным как с образовательными достижениями обучающихся и состоянием их здоровья, так и с условиями образовательного процесса. </w:t>
      </w:r>
    </w:p>
    <w:p>
      <w:pPr>
        <w:pStyle w:val="Normal"/>
        <w:numPr>
          <w:ilvl w:val="0"/>
          <w:numId w:val="0"/>
        </w:numPr>
        <w:ind w:left="0" w:firstLine="400"/>
        <w:jc w:val="both"/>
        <w:rPr/>
      </w:pPr>
      <w:r>
        <w:rPr>
          <w:rFonts w:cs="Verdana" w:ascii="Verdana" w:hAnsi="Verdana"/>
          <w:sz w:val="20"/>
          <w:szCs w:val="20"/>
        </w:rPr>
        <w:t xml:space="preserve">Реализация программы позволит объединить усилия всех субъектов образования и необходимые ресурсы для решения этой проблемы, а также </w:t>
      </w:r>
      <w:r>
        <w:rPr>
          <w:rFonts w:cs="Verdana" w:ascii="Verdana" w:hAnsi="Verdana"/>
          <w:color w:val="000000"/>
          <w:sz w:val="20"/>
          <w:szCs w:val="20"/>
        </w:rPr>
        <w:t>по возможности максимально использовать существующие формы контроля качества образования.</w:t>
      </w:r>
    </w:p>
    <w:p>
      <w:pPr>
        <w:pStyle w:val="Normal"/>
        <w:ind w:firstLine="400"/>
        <w:jc w:val="both"/>
        <w:rPr/>
      </w:pPr>
      <w:r>
        <w:rPr>
          <w:rFonts w:cs="Verdana" w:ascii="Verdana" w:hAnsi="Verdana"/>
          <w:bCs/>
          <w:sz w:val="20"/>
          <w:szCs w:val="20"/>
        </w:rPr>
        <w:t>Выстроенная система позволит развить новые формы, механизмы оценки и контроля качества образования на различных уровнях.</w:t>
      </w:r>
    </w:p>
    <w:p>
      <w:pPr>
        <w:pStyle w:val="Normal"/>
        <w:ind w:firstLine="709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720" w:hanging="0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Цель программы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шение этой проблемы многоаспектно. Оно требует синтеза научных переработок не только в педагогике и психологии, но и теории управления. Одним из путей решения данной проблемы видим в рассмотрении качества школьного образования как системы.</w:t>
      </w:r>
    </w:p>
    <w:p>
      <w:pPr>
        <w:pStyle w:val="Normal"/>
        <w:ind w:firstLine="348"/>
        <w:jc w:val="both"/>
        <w:rPr/>
      </w:pPr>
      <w:r>
        <w:rPr>
          <w:rFonts w:cs="Verdana" w:ascii="Verdana" w:hAnsi="Verdana"/>
          <w:sz w:val="20"/>
          <w:szCs w:val="20"/>
        </w:rPr>
        <w:t xml:space="preserve">Исходя из этого, считаем необходимым реализацию основных </w:t>
      </w:r>
      <w:r>
        <w:rPr>
          <w:rFonts w:cs="Verdana" w:ascii="Verdana" w:hAnsi="Verdana"/>
          <w:b/>
          <w:sz w:val="20"/>
          <w:szCs w:val="20"/>
        </w:rPr>
        <w:t xml:space="preserve">целей </w:t>
      </w:r>
      <w:r>
        <w:rPr>
          <w:rFonts w:cs="Verdana" w:ascii="Verdana" w:hAnsi="Verdana"/>
          <w:sz w:val="20"/>
          <w:szCs w:val="20"/>
        </w:rPr>
        <w:t>управленческой деятельности: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уществление системного подхода к управлению качеством образования в школе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здание условий для развития этой системы, позволяющих переводить систему на более высокий уровень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1440" w:hanging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дачи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образование системы информационно-аналитической деятельности как основного инструмента управления;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вершенствование локальных нормативно-правовых документов как средство перехода к управленческим технологиям делегирования, прозрачности и ответственности;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вышение теоретического уровня и педагогического мастерства учителей через оптимизацию методической работы в школе;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ереход на личностно-ориентированное обучение и воспитание.</w:t>
      </w:r>
    </w:p>
    <w:p>
      <w:pPr>
        <w:pStyle w:val="Normal"/>
        <w:ind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щеобразовательные школы города – это школы со смешанным контингентом учащихся, где вместе учатся способные и обычные дети, а также дети, нуждающиеся в коррекционно-развивающем обучении. Поэтому каждая школа должна стать школой равных возможностей.</w:t>
      </w:r>
    </w:p>
    <w:p>
      <w:pPr>
        <w:pStyle w:val="Normal"/>
        <w:ind w:firstLine="180"/>
        <w:jc w:val="both"/>
        <w:rPr/>
      </w:pPr>
      <w:r>
        <w:rPr>
          <w:rFonts w:cs="Verdana" w:ascii="Verdana" w:hAnsi="Verdana"/>
          <w:sz w:val="20"/>
          <w:szCs w:val="20"/>
        </w:rPr>
        <w:t>В современных условиях интенсивного поиска новых путей развития образовательных учреждений мы принимаем и активно поддерживаем идею качества образования как ведущую, доминирующую.</w:t>
      </w:r>
    </w:p>
    <w:p>
      <w:pPr>
        <w:pStyle w:val="Normal"/>
        <w:ind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чество образования – это социальная категория, определяющая состояние и результативность процесса образования, его соответствия потребностям общества, государства и личности.</w:t>
      </w:r>
    </w:p>
    <w:p>
      <w:pPr>
        <w:pStyle w:val="Normal"/>
        <w:ind w:firstLine="180"/>
        <w:jc w:val="both"/>
        <w:rPr/>
      </w:pPr>
      <w:r>
        <w:rPr>
          <w:rFonts w:cs="Verdana" w:ascii="Verdana" w:hAnsi="Verdana"/>
          <w:sz w:val="20"/>
          <w:szCs w:val="20"/>
        </w:rPr>
        <w:t>Исходя из данного определения понятия «качество образования» у нас сложилось модельное представление школы:</w:t>
      </w:r>
    </w:p>
    <w:p>
      <w:pPr>
        <w:pStyle w:val="Normal"/>
        <w:ind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8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firstLine="18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Модельное представление школы</w:t>
      </w:r>
    </w:p>
    <w:p>
      <w:pPr>
        <w:pStyle w:val="Normal"/>
        <w:ind w:firstLine="18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firstLine="18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4228465" cy="1713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1713960"/>
                          <a:chOff x="0" y="0"/>
                          <a:chExt cx="422856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285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4320"/>
                            <a:ext cx="114156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708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лич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развитие индивидуальных способностей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0"/>
                            <a:ext cx="12567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общ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развит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й компетенци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799560"/>
                            <a:ext cx="13716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государ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развитие умственных способностей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160" y="228600"/>
                            <a:ext cx="7995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28600"/>
                            <a:ext cx="8002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228600"/>
                            <a:ext cx="18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95pt;height:134.95pt" coordorigin="0,0" coordsize="6659,2699">
                <v:rect id="shape_0" stroked="f" o:allowincell="f" style="position:absolute;left:0;top:0;width:665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7;width:1797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0;top:0;width:215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лич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развитие индивидуальных способност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79;top:0;width:197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обще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развити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й компетенци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9;top:1259;width:215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государ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развитие умственных способност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58,360" to="3416,5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360" to="4678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360" to="3421,12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едставленная модель определяет образование как взаимодействие двух неразрывно связанных процессов: обучения и воспитания. Поэтому, говоря о качестве образования, мы имеем в виду не только знания, умения и навыки, но и социальную зрелость выпускника, уровень развития индивидуальных способностей обучающихся. </w:t>
      </w:r>
    </w:p>
    <w:p>
      <w:pPr>
        <w:pStyle w:val="Normal"/>
        <w:ind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чащиеся школы должны не просто получать знания, но и удовлетворять свои природные, социальные и духовные потребности, подготовив себя к взрослой, самостоятельной жизни в качестве нравственного, законопослушного члена общества, нашедшего свое место в жизни, приносящего своей деятельностью счастье себе и добро, пользу всему обществу.</w:t>
      </w:r>
    </w:p>
    <w:p>
      <w:pPr>
        <w:pStyle w:val="Normal"/>
        <w:ind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720" w:hanging="0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Реализация программы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ализация программы осуществляется в школе по следующим направлениям: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рмативно-правовое обеспечение школьной системы оценки качества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0"/>
          <w:szCs w:val="20"/>
        </w:rPr>
        <w:t>совершенствование содержания, технологии и процедуры объективного оценивания качества школьного образования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вершенствование кадрового обеспечения школьной системы оценки качества образования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вершенствование информационного обеспечения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1800" w:hanging="1080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Продолжительность реализации  проекта.</w:t>
      </w:r>
    </w:p>
    <w:p>
      <w:pPr>
        <w:pStyle w:val="Normal"/>
        <w:ind w:firstLine="708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роки реализации Программы:  2008-2010 годы. Программа реализуется в два этап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Этапы реализации Программы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I</w:t>
      </w:r>
      <w:r>
        <w:rPr>
          <w:rFonts w:cs="Verdana" w:ascii="Verdana" w:hAnsi="Verdana"/>
          <w:sz w:val="20"/>
          <w:szCs w:val="20"/>
        </w:rPr>
        <w:t xml:space="preserve"> этап – 2008 год. Этап разработки и апробации. На этом этапе предусмотрено проведение организационных мероприятий, формирование модели школьной системы оценки качества образования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II</w:t>
      </w:r>
      <w:r>
        <w:rPr>
          <w:rFonts w:cs="Verdana" w:ascii="Verdana" w:hAnsi="Verdana"/>
          <w:sz w:val="20"/>
          <w:szCs w:val="20"/>
        </w:rPr>
        <w:t xml:space="preserve"> этап – 2009-2010 годы. На этом этапе школьная система оценки качества образования представлена в режиме функционирования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Анализ нормативно-правовой базы, позволяющий реализовать проект</w:t>
      </w:r>
    </w:p>
    <w:p>
      <w:pPr>
        <w:pStyle w:val="31"/>
        <w:ind w:left="113" w:firstLine="567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31"/>
        <w:ind w:left="113"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Основанием для разработки программы служат нормативно-правовые документы различных уровней:</w:t>
      </w:r>
    </w:p>
    <w:p>
      <w:pPr>
        <w:pStyle w:val="31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нцепция модернизации российского образования до 2010 года (Распоряжение правительства Российской Федерации от 29 декабря 2001 года № 1756-р);</w:t>
      </w:r>
    </w:p>
    <w:p>
      <w:pPr>
        <w:pStyle w:val="31"/>
        <w:numPr>
          <w:ilvl w:val="0"/>
          <w:numId w:val="10"/>
        </w:numPr>
        <w:ind w:left="1077" w:hanging="357"/>
        <w:rPr/>
      </w:pPr>
      <w:r>
        <w:rPr>
          <w:rFonts w:cs="Verdana" w:ascii="Verdana" w:hAnsi="Verdana"/>
          <w:sz w:val="20"/>
          <w:szCs w:val="20"/>
        </w:rPr>
        <w:t>Федеральная целевая программа развития образования на 2006-2010 годы (Постановление Правительства Российской Федерации от 23 декабря 2005 года № 803);</w:t>
      </w:r>
    </w:p>
    <w:p>
      <w:pPr>
        <w:pStyle w:val="31"/>
        <w:numPr>
          <w:ilvl w:val="0"/>
          <w:numId w:val="10"/>
        </w:numPr>
        <w:ind w:left="107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слание Президента Российской Федерации Федеральному Собранию Российской Федерации на 2006 год;</w:t>
      </w:r>
    </w:p>
    <w:p>
      <w:pPr>
        <w:pStyle w:val="31"/>
        <w:numPr>
          <w:ilvl w:val="0"/>
          <w:numId w:val="10"/>
        </w:numPr>
        <w:ind w:left="1077" w:hanging="357"/>
        <w:rPr/>
      </w:pPr>
      <w:r>
        <w:rPr>
          <w:rFonts w:cs="Verdana" w:ascii="Verdana" w:hAnsi="Verdana"/>
          <w:sz w:val="20"/>
          <w:szCs w:val="20"/>
        </w:rPr>
        <w:t>Приоритетные направления развития образовательной системы Российской Федерации на период до 2010 года (одобрены Правительством Российской Федерации от 09.12.2004);</w:t>
      </w:r>
    </w:p>
    <w:p>
      <w:pPr>
        <w:pStyle w:val="Normal"/>
        <w:numPr>
          <w:ilvl w:val="0"/>
          <w:numId w:val="10"/>
        </w:numPr>
        <w:spacing w:before="0" w:after="120"/>
        <w:ind w:left="1077" w:hanging="357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Программа развития муниципальной системы оценки качества образования» на 2007-2009 годы (приложение к приказу КНО №119 от 28.12.2007);</w:t>
      </w:r>
    </w:p>
    <w:p>
      <w:pPr>
        <w:pStyle w:val="Normal"/>
        <w:spacing w:lineRule="atLeast" w:line="320"/>
        <w:ind w:firstLine="700"/>
        <w:jc w:val="both"/>
        <w:rPr/>
      </w:pPr>
      <w:r>
        <w:rPr>
          <w:rFonts w:cs="Verdana" w:ascii="Verdana" w:hAnsi="Verdana"/>
          <w:sz w:val="20"/>
          <w:szCs w:val="20"/>
        </w:rPr>
        <w:t>Нормативно-правовое обеспечение школьной системы оценки качества образования (ШСОКО) представляет собой единый комплекс нормативных документо</w:t>
      </w:r>
      <w:r>
        <w:rPr>
          <w:rFonts w:cs="Verdana" w:ascii="Verdana" w:hAnsi="Verdana"/>
          <w:color w:val="000000"/>
          <w:sz w:val="20"/>
          <w:szCs w:val="20"/>
        </w:rPr>
        <w:t>в</w:t>
      </w:r>
      <w:r>
        <w:rPr>
          <w:rFonts w:cs="Verdana" w:ascii="Verdana" w:hAnsi="Verdana"/>
          <w:sz w:val="20"/>
          <w:szCs w:val="20"/>
        </w:rPr>
        <w:t xml:space="preserve">, регламентирующих нормы и правила </w:t>
      </w:r>
      <w:r>
        <w:rPr>
          <w:rFonts w:cs="Verdana" w:ascii="Verdana" w:hAnsi="Verdana"/>
          <w:color w:val="000000"/>
          <w:sz w:val="20"/>
          <w:szCs w:val="20"/>
        </w:rPr>
        <w:t>фу</w:t>
      </w:r>
      <w:r>
        <w:rPr>
          <w:rFonts w:cs="Verdana" w:ascii="Verdana" w:hAnsi="Verdana"/>
          <w:sz w:val="20"/>
          <w:szCs w:val="20"/>
        </w:rPr>
        <w:t xml:space="preserve">нкционирования ШСОКО и обеспечивающих  взаимосвязь между всеми ее элементами. </w:t>
      </w:r>
    </w:p>
    <w:p>
      <w:pPr>
        <w:pStyle w:val="Normal"/>
        <w:spacing w:lineRule="atLeast" w:line="320"/>
        <w:ind w:firstLine="700"/>
        <w:jc w:val="both"/>
        <w:rPr/>
      </w:pPr>
      <w:r>
        <w:rPr>
          <w:rFonts w:cs="Verdana" w:ascii="Verdana" w:hAnsi="Verdana"/>
          <w:sz w:val="20"/>
          <w:szCs w:val="20"/>
        </w:rPr>
        <w:t>Нормативно-правовая база устанавлив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120"/>
        <w:ind w:left="107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граничение полномочий между муниципальным уровнем и уровнем образовательных учреждений в вопросах оценки качества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120"/>
        <w:ind w:left="107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рядок оценки качества образования (процедура и технолог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120"/>
        <w:ind w:left="107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рядок сбора, обработки, систематизации, хранения и публикации данных о школьном качестве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120"/>
        <w:ind w:left="107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рядок разработки, апробации и сертификации измерителей школьной оценки качества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120"/>
        <w:ind w:left="1077" w:hanging="357"/>
        <w:jc w:val="both"/>
        <w:rPr/>
      </w:pPr>
      <w:r>
        <w:rPr>
          <w:rFonts w:cs="Verdana" w:ascii="Verdana" w:hAnsi="Verdana"/>
          <w:sz w:val="20"/>
          <w:szCs w:val="20"/>
        </w:rPr>
        <w:t>порядок информирования потребителей образовательных услуг о состоянии качества школьного образования.</w:t>
      </w:r>
    </w:p>
    <w:p>
      <w:pPr>
        <w:pStyle w:val="3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План-график реализации программы 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1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254"/>
        <w:gridCol w:w="1080"/>
        <w:gridCol w:w="2326"/>
        <w:gridCol w:w="279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ланируемые результат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ормативно-правовое обеспечение школьной системы оценки качества образования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дготовка пакета нормативно-правовых документов, регламентирующих деятельность ШСОКО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252" w:hanging="252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рограмма развития ШСОК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252" w:hanging="25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окальные акты, регламентирующие деятельность школьных служб обеспечения качества образования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ие по мере необход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иректор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нормативно-правового обеспечения ШСОК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Разработка и принятие нормативных и инструктивных документов, приказов по сбору, обработке, хранению информации в школьной базе 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иректор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единого информационного пространст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3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Утверждение комплекса показателей и индикаторов по оценке качества образования на уровне образовательного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8г.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иректор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оздание показателей и индикаторов школьного качества образования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Разработка и утверждение положения об оценке качества индивидуальных достижений  обучающихс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8г.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ректо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недрение единой системы оценки индивидуальных достижений (учебных и внеучебных) обучающихся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5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Разработка и утверждение порядка доступа к информации о школьной оценке качества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8г.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ректо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оложение, определяющее виды информации для регламентированного и открытого доступа</w:t>
            </w:r>
          </w:p>
        </w:tc>
      </w:tr>
      <w:tr>
        <w:trPr/>
        <w:tc>
          <w:tcPr>
            <w:tcW w:w="10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Организационные мероприятия </w:t>
            </w:r>
          </w:p>
          <w:p>
            <w:pPr>
              <w:pStyle w:val="Normal"/>
              <w:widowControl w:val="false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Модернизация материально-технической базы школы (обеспечение компьютерной, множительной техникой, программной продукцией и др.), подключение к сети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nt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г. -2008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Н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ректо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оздание условий для проведения широкомасштабного мониторинга всех уровней образов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частие в апробации механизма оценки учебных достижений выпускников 9-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Зам.директора по УВР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проведения внутреннего мониторинга качества образов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частие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 xml:space="preserve"> в эксперименте по введению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ректор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м.директора по УВ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зависимые результаты об обученности учащихс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Аттестация педагогических кад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ждый го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министрация, МЦ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 xml:space="preserve"> проведения экспертизы, диагностики, оценки и прогноза основных тенденций развития школ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5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тестация и аккредитация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ябрь 2008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министрац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организационного сопровождения независимых оценочных процеду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6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едение городских контрольных и предэкзаменацион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министрац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езависимые результаты об обученности учащихс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оставление публичной отче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ветственный за информатизацию образовательного процесс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оступа потребителей к информации о качестве образования</w:t>
            </w:r>
          </w:p>
        </w:tc>
      </w:tr>
      <w:tr>
        <w:trPr/>
        <w:tc>
          <w:tcPr>
            <w:tcW w:w="10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Совершенствование содержания, технологии и процедуры объективного оценивания школьного качества образов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Реализация механизмов общественной экспертизы, гласности и коллегиальности при принятии стратегических решений в области оценки качества образовани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тоян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правляющий Сове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Реализация механизмов общественной экспертизы, гласности и коллегиальности при принятии стратегических решений в области оценки качества образования;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Определение рейтинга педагогов и стимулирующей надбавки к заработной плате за высокое качество обучения и вос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ждое полугод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кспертная групп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правляющий Сове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Определение рейтинга педагогов и стимулирующей надбавки к заработной плате за высокое качество обучения и воспит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овершенствование системы организации государственной итоговой аттестации выпускников 11-х классов в форме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2010г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Н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министрац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Увеличение количества учащихся, сдающих общеобразовательные предметы в форме ЕГЭ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Оценка индивидуальных достижений обучающихся по предметам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жегодно</w:t>
            </w:r>
          </w:p>
          <w:p>
            <w:pPr>
              <w:pStyle w:val="Normal"/>
              <w:ind w:left="-108" w:firstLine="10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м.директора по УВ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езависимые результаты об обученности учащихся, уровня сформированности компетентностей для принятия управленческих решений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5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Мониторинг использования информационных технологий в образовательном процесс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ветственный за информатизацию образовательного процесс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езависимые результаты об эффективности использования информационных технологий в образовательном процессе для принятия  управленческих решени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6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ониторинг состояния здоровья и физической подготовки учащихся общеобразовательных учреждений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ежегод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лассные руководители.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д.сестр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езависимые результаты  о состоянии здоровья обучающихся  для принятия  управленческих решени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7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ониторинг уровня воспитанности учащихся общеобразовате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жегод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Зам.директора по ВР. 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лассные руковрдител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езависимые результаты  об уровне воспитанности  обучающихся для принятия  управленческих решени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роведение мониторингового исследования обучающихся 1-х классов «Готовность детей к обучению в школ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оябрь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0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лассные руководители, администрация, МЦ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ринятие управленческих решений по выбору учебных программ, организации обучения в начальной школе</w:t>
            </w:r>
          </w:p>
        </w:tc>
      </w:tr>
      <w:tr>
        <w:trPr/>
        <w:tc>
          <w:tcPr>
            <w:tcW w:w="10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овершенствование кадрового обеспечения школьной системы оценки качества образова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оздание условий для подготовки экспертов школьной системы оценки качества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2009г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ректор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Н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одготовка квалифицированных кадров для ШСОК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условий для подготовки тьютерской кома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2009г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ректор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Н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одготовка квалифицированных кадров для ШСОК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оздание условий для прохождения проблемных курсов руководителей ОУ по проблеме «Ведение баз данных и проведение мониторинга в образовательном учрежде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2010г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НО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тодический цент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одготовка квалифицированных кадров для ШСОК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одготовка методических рекомендаций по вопросам организации школьной системы оценки качества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густ 200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НО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тодический цент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Издание методических рекомендаций по вопросам организации школьной системы оценки качества образования</w:t>
            </w:r>
          </w:p>
        </w:tc>
      </w:tr>
      <w:tr>
        <w:trPr/>
        <w:tc>
          <w:tcPr>
            <w:tcW w:w="10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овершенствование информационного обеспечения школьной системы оценки качества образов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недрение модернизированной технологической схемы информационного сопровождения оценочных процед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2009г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ветственный за информатизацию образовательного процесс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овышение оперативности и качества информационного сопровождения оценки качества образов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одернизация школьных баз данных в системе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ветственный за информатизацию образовательного процесс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птимизация номенклатуры баз данных в соответствии с потребностями ШСОК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вершенствование структур школьных сайтов в соответствии с потребностями ШСОКО, постоянное обновление школьных сай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ветственный за школьный сай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Расширение доступа потребителей к информации о качестве образов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4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недрение процедуры и механизма формирования информации для различных групп потребителей, в соответствиями с требованиями к ее содержанию, контрольным срокам ее представления, а также механизму предст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тодический центр, ответственный за информатизацию образовательного процесс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овышение качества и оперативности представления информации потребителям образовательных услуг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5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работка программных продуктов для оценки качества образования на школьном уров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2010 г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тодический центр, ответственный за информатизацию образовательного процесс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беспечить условия для внедрения тестовых баз и автоматизированной обработки результатов тестирования, проведения статистического анализа для  коррекции траектории обучения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866"/>
        </w:tabs>
        <w:ind w:left="186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firstLine="40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rFonts w:ascii="Wingdings" w:hAnsi="Wingdings" w:cs="Wingdings"/>
      <w:b w:val="false"/>
      <w:color w:val="000000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FFFFFF"/>
      <w:u w:val="none"/>
    </w:rPr>
  </w:style>
  <w:style w:type="character" w:styleId="11">
    <w:name w:val="стиль11"/>
    <w:basedOn w:val="Style13"/>
    <w:qFormat/>
    <w:rPr>
      <w:color w:val="000000"/>
    </w:rPr>
  </w:style>
  <w:style w:type="character" w:styleId="171">
    <w:name w:val="стиль171"/>
    <w:basedOn w:val="Style13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color w:val="00008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firstLine="400"/>
      <w:jc w:val="both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Перечень с номером"/>
    <w:basedOn w:val="TextBody"/>
    <w:qFormat/>
    <w:pPr>
      <w:tabs>
        <w:tab w:val="clear" w:pos="708"/>
        <w:tab w:val="left" w:pos="1440" w:leader="none"/>
      </w:tabs>
      <w:spacing w:before="120" w:after="0"/>
      <w:ind w:left="1440" w:hanging="36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2:12:00Z</dcterms:created>
  <dc:creator>XTreme</dc:creator>
  <dc:description/>
  <cp:keywords/>
  <dc:language>en-US</dc:language>
  <cp:lastModifiedBy>Admin</cp:lastModifiedBy>
  <dcterms:modified xsi:type="dcterms:W3CDTF">2009-05-21T12:12:00Z</dcterms:modified>
  <cp:revision>2</cp:revision>
  <dc:subject/>
  <dc:title/>
</cp:coreProperties>
</file>