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_CampusGrav" w:hAnsi="a_CampusGrav" w:cs="a_CampusGrav"/>
          <w:sz w:val="48"/>
        </w:rPr>
      </w:pPr>
      <w:r>
        <w:rPr>
          <w:rFonts w:eastAsia="a_CampusGrav" w:cs="a_CampusGrav" w:ascii="a_CampusGrav" w:hAnsi="a_CampusGrav"/>
          <w:sz w:val="48"/>
        </w:rPr>
        <w:t xml:space="preserve">                     </w:t>
      </w:r>
      <w:r>
        <w:rPr>
          <w:rFonts w:cs="a_CampusGrav" w:ascii="a_CampusGrav" w:hAnsi="a_CampusGrav"/>
          <w:sz w:val="48"/>
        </w:rPr>
        <w:t>СХЕМА РКПМО</w:t>
      </w:r>
    </w:p>
    <w:p>
      <w:pPr>
        <w:pStyle w:val="Normal"/>
        <w:spacing w:before="0" w:after="0"/>
        <w:jc w:val="center"/>
        <w:rPr>
          <w:rFonts w:ascii="a_CampusGrav" w:hAnsi="a_CampusGrav" w:cs="a_CampusGrav"/>
          <w:sz w:val="48"/>
        </w:rPr>
      </w:pPr>
      <w:r>
        <w:rPr>
          <w:rFonts w:eastAsia="a_CampusGrav" w:cs="a_CampusGrav" w:ascii="a_CampusGrav" w:hAnsi="a_CampusGrav"/>
          <w:sz w:val="48"/>
        </w:rPr>
        <w:t xml:space="preserve">                     </w:t>
      </w:r>
      <w:r>
        <w:rPr>
          <w:rFonts w:cs="a_CampusGrav" w:ascii="a_CampusGrav" w:hAnsi="a_CampusGrav"/>
          <w:sz w:val="48"/>
        </w:rPr>
        <w:t>на уровне школы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9615</wp:posOffset>
                </wp:positionH>
                <wp:positionV relativeFrom="paragraph">
                  <wp:posOffset>57785</wp:posOffset>
                </wp:positionV>
                <wp:extent cx="2700020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10807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Школьный совет по реализации РКП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дседатель Совета – Л.А.Штокма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6pt;height:87.25pt;mso-wrap-distance-left:9.05pt;mso-wrap-distance-right:9.05pt;mso-wrap-distance-top:0pt;mso-wrap-distance-bottom:0pt;margin-top:4.55pt;mso-position-vertical-relative:text;margin-left:257.4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Школьный совет по реализации РКПМ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едседатель Совета – Л.А.Штокма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18 июня 200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9/1-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частии школы в РКП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»</w:t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850"/>
          <w:cols w:num="2" w:equalWidth="false" w:sep="false">
            <w:col w:w="9923" w:space="170"/>
            <w:col w:w="4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210185</wp:posOffset>
                </wp:positionV>
                <wp:extent cx="352425" cy="828040"/>
                <wp:effectExtent l="73660" t="39370" r="7302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28000"/>
                        </a:xfrm>
                        <a:prstGeom prst="upDownArrow">
                          <a:avLst>
                            <a:gd name="adj1" fmla="val 50000"/>
                            <a:gd name="adj2" fmla="val 46769"/>
                          </a:avLst>
                        </a:prstGeom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c6d9f1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6d9f1" stroked="t" o:allowincell="f" style="position:absolute;margin-left:349.8pt;margin-top:16.55pt;width:27.7pt;height:65.15pt;mso-wrap-style:none;v-text-anchor:middle" type="_x0000_t70">
                <v:fill o:detectmouseclick="t" color2="#17365d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70675</wp:posOffset>
                </wp:positionH>
                <wp:positionV relativeFrom="paragraph">
                  <wp:posOffset>-923290</wp:posOffset>
                </wp:positionV>
                <wp:extent cx="269875" cy="2146935"/>
                <wp:effectExtent l="0" t="670560" r="0" b="671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4800">
                          <a:off x="0" y="0"/>
                          <a:ext cx="270000" cy="2147040"/>
                        </a:xfrm>
                        <a:prstGeom prst="upDownArrow">
                          <a:avLst>
                            <a:gd name="adj1" fmla="val 50000"/>
                            <a:gd name="adj2" fmla="val 158304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8db3e2"/>
                            </a:gs>
                            <a:gs pos="100000">
                              <a:srgbClr val="0070c0"/>
                            </a:gs>
                          </a:gsLst>
                          <a:lin ang="10884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25.2pt;margin-top:-72.75pt;width:21.2pt;height:169pt;mso-wrap-style:none;v-text-anchor:middle;rotation:313" type="_x0000_t70">
                <v:fill o:detectmouseclick="t" color2="#8db3e2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994410</wp:posOffset>
                </wp:positionV>
                <wp:extent cx="269875" cy="2290445"/>
                <wp:effectExtent l="0" t="685165" r="0" b="683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2800">
                          <a:off x="0" y="0"/>
                          <a:ext cx="270000" cy="2290320"/>
                        </a:xfrm>
                        <a:prstGeom prst="upDownArrow">
                          <a:avLst>
                            <a:gd name="adj1" fmla="val 50000"/>
                            <a:gd name="adj2" fmla="val 168868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8db3e2"/>
                            </a:gs>
                            <a:gs pos="100000">
                              <a:srgbClr val="0070c0"/>
                            </a:gs>
                          </a:gsLst>
                          <a:lin ang="5166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5.7pt;margin-top:-78.35pt;width:21.2pt;height:180.3pt;mso-wrap-style:none;v-text-anchor:middle;rotation:49" type="_x0000_t70">
                <v:fill o:detectmouseclick="t" color2="#8db3e2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spacing w:before="0" w:after="20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488440</wp:posOffset>
                </wp:positionV>
                <wp:extent cx="352425" cy="828040"/>
                <wp:effectExtent l="73660" t="39370" r="73025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28000"/>
                        </a:xfrm>
                        <a:prstGeom prst="upDownArrow">
                          <a:avLst>
                            <a:gd name="adj1" fmla="val 50000"/>
                            <a:gd name="adj2" fmla="val 46769"/>
                          </a:avLst>
                        </a:prstGeom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c6d9f1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49.8pt;margin-top:117.2pt;width:27.7pt;height:65.15pt;mso-wrap-style:none;v-text-anchor:middle" type="_x0000_t70">
                <v:fill o:detectmouseclick="t" color2="#17365d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7285</wp:posOffset>
                </wp:positionH>
                <wp:positionV relativeFrom="paragraph">
                  <wp:posOffset>357505</wp:posOffset>
                </wp:positionV>
                <wp:extent cx="228600" cy="660400"/>
                <wp:effectExtent l="43815" t="64135" r="44450" b="62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60240"/>
                        </a:xfrm>
                        <a:prstGeom prst="upDownArrow">
                          <a:avLst>
                            <a:gd name="adj1" fmla="val 50000"/>
                            <a:gd name="adj2" fmla="val 57496"/>
                          </a:avLst>
                        </a:prstGeom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c6d9f1"/>
                            </a:gs>
                          </a:gsLst>
                          <a:lin ang="189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489.55pt;margin-top:28.15pt;width:17.95pt;height:51.95pt;mso-wrap-style:none;v-text-anchor:middle;rotation:270" type="_x0000_t70">
                <v:fill o:detectmouseclick="t" color2="#17365d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1460</wp:posOffset>
                </wp:positionH>
                <wp:positionV relativeFrom="paragraph">
                  <wp:posOffset>357505</wp:posOffset>
                </wp:positionV>
                <wp:extent cx="228600" cy="660400"/>
                <wp:effectExtent l="43815" t="64135" r="44450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60240"/>
                        </a:xfrm>
                        <a:prstGeom prst="upDownArrow">
                          <a:avLst>
                            <a:gd name="adj1" fmla="val 50000"/>
                            <a:gd name="adj2" fmla="val 57496"/>
                          </a:avLst>
                        </a:prstGeom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c6d9f1"/>
                            </a:gs>
                          </a:gsLst>
                          <a:lin ang="189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19.8pt;margin-top:28.15pt;width:17.95pt;height:51.95pt;mso-wrap-style:none;v-text-anchor:middle;rotation:270" type="_x0000_t70">
                <v:fill o:detectmouseclick="t" color2="#17365d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9615</wp:posOffset>
                </wp:positionH>
                <wp:positionV relativeFrom="paragraph">
                  <wp:posOffset>109220</wp:posOffset>
                </wp:positionV>
                <wp:extent cx="2700020" cy="1346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6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Школьная стратегическая 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ь команды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.А.Штокман, 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6pt;height:106.05pt;mso-wrap-distance-left:9.05pt;mso-wrap-distance-right:9.05pt;mso-wrap-distance-top:0pt;mso-wrap-distance-bottom:0pt;margin-top:8.6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Школьная стратегическая коман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ь команды –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.А.Штокман, директор шко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9615</wp:posOffset>
                </wp:positionH>
                <wp:positionV relativeFrom="paragraph">
                  <wp:posOffset>2291080</wp:posOffset>
                </wp:positionV>
                <wp:extent cx="2700020" cy="708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очие группы по направлениям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6pt;height:55.75pt;mso-wrap-distance-left:9.05pt;mso-wrap-distance-right:9.05pt;mso-wrap-distance-top:0pt;mso-wrap-distance-bottom:0pt;margin-top:180.4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бочие группы по направлениям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885</wp:posOffset>
                </wp:positionH>
                <wp:positionV relativeFrom="paragraph">
                  <wp:posOffset>487680</wp:posOffset>
                </wp:positionV>
                <wp:extent cx="1895475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5.5pt;mso-wrap-distance-left:9.05pt;mso-wrap-distance-right:9.05pt;mso-wrap-distance-top:0pt;mso-wrap-distance-bottom:0pt;margin-top:38.4pt;mso-position-vertical-relative:text;margin-left:5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465</wp:posOffset>
                </wp:positionH>
                <wp:positionV relativeFrom="paragraph">
                  <wp:posOffset>487680</wp:posOffset>
                </wp:positionV>
                <wp:extent cx="1718945" cy="323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НО  г.Щерб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5.5pt;mso-wrap-distance-left:9.05pt;mso-wrap-distance-right:9.05pt;mso-wrap-distance-top:0pt;mso-wrap-distance-bottom:0pt;margin-top:38.4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НО  г.Щерб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276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ampusGrav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1:00Z</dcterms:created>
  <dc:creator>Admin</dc:creator>
  <dc:description/>
  <cp:keywords/>
  <dc:language>en-US</dc:language>
  <cp:lastModifiedBy>Admin</cp:lastModifiedBy>
  <cp:lastPrinted>2009-03-16T16:02:00Z</cp:lastPrinted>
  <dcterms:modified xsi:type="dcterms:W3CDTF">2009-03-16T13:02:00Z</dcterms:modified>
  <cp:revision>5</cp:revision>
  <dc:subject/>
  <dc:title/>
</cp:coreProperties>
</file>